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/>
          <w:b/>
          <w:bCs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書式第９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症例実績表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施設名：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rHeight w:val="15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症例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症例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症例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症例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症例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末日現在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0" w:right="70" w:hanging="240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救急部門長名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1:00Z</dcterms:created>
  <dc:creator>Takao Mori</dc:creator>
  <dc:description/>
  <cp:keywords/>
  <dc:language>en-US</dc:language>
  <cp:lastModifiedBy>事務局担当 日本航空医療学会</cp:lastModifiedBy>
  <cp:lastPrinted>2012-11-16T14:06:00Z</cp:lastPrinted>
  <dcterms:modified xsi:type="dcterms:W3CDTF">2023-11-09T05:15:00Z</dcterms:modified>
  <cp:revision>15</cp:revision>
  <dc:subject/>
  <dc:title/>
</cp:coreProperties>
</file>