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書式第６号</w:t>
      </w:r>
      <w:r>
        <w:rPr>
          <w:rFonts w:eastAsia="ＭＳ Ｐゴシック" w:cs="ＭＳ Ｐゴシック" w:ascii="ＭＳ Ｐゴシック" w:hAnsi="ＭＳ Ｐゴシック"/>
          <w:sz w:val="24"/>
        </w:rPr>
        <w:t>ver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日本航空医療学会認定制度認定指定施設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西暦）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　　　　　月　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日本航空医療学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理事長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猪　口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貞　樹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日本航空医療学会認定制度施行細則第５章第９条に従い、</w:t>
      </w:r>
    </w:p>
    <w:p>
      <w:pPr>
        <w:pStyle w:val="Normal"/>
        <w:snapToGrid w:val="false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日本航空医療学会認定制度認定指定施設の申請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名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　　　　　　　　　　　</w:t>
      </w:r>
    </w:p>
    <w:p>
      <w:pPr>
        <w:pStyle w:val="Normal"/>
        <w:spacing w:lineRule="exact" w:line="400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病院長氏名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認定指導者氏名（医師）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認定指導者氏名（看護師）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20"/>
        <w:ind w:left="630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所在地　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〒</w:t>
      </w:r>
    </w:p>
    <w:p>
      <w:pPr>
        <w:pStyle w:val="Normal"/>
        <w:spacing w:lineRule="exact" w:line="42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 xml:space="preserve">　　　　　　　　　　　　　　　　　　　　　　　　　　　　　　 　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施設電話番号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活動概要】（航空医療の運用形態が分かるように記載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97510</wp:posOffset>
                </wp:positionV>
                <wp:extent cx="5381625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146.25pt;mso-wrap-distance-left:9.05pt;mso-wrap-distance-right:9.05pt;mso-wrap-distance-top:0pt;mso-wrap-distance-bottom:0pt;margin-top:31.3pt;mso-position-vertical-relative:text;margin-left: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95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7"/>
      <w:gridCol w:w="1874"/>
      <w:gridCol w:w="1874"/>
    </w:tblGrid>
    <w:tr>
      <w:trPr/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受付番号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856615</wp:posOffset>
                    </wp:positionH>
                    <wp:positionV relativeFrom="paragraph">
                      <wp:posOffset>2540</wp:posOffset>
                    </wp:positionV>
                    <wp:extent cx="906145" cy="5200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6145" cy="520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ＭＳ Ｐゴシック" w:hAnsi="ＭＳ Ｐゴシック" w:eastAsia="ＭＳ Ｐゴシック" w:cs="ＭＳ Ｐゴシック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2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2"/>
                                    <w:szCs w:val="22"/>
                                  </w:rPr>
                                  <w:t>事務局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22"/>
                                    <w:szCs w:val="22"/>
                                  </w:rPr>
                                  <w:t>使用欄→</w:t>
                                </w: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2"/>
                                    <w:szCs w:val="22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35pt;height:40.95pt;mso-wrap-distance-left:9.05pt;mso-wrap-distance-right:9.05pt;mso-wrap-distance-top:0pt;mso-wrap-distance-bottom:0pt;margin-top:0.2pt;mso-position-vertical-relative:text;margin-left:-6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</w:rPr>
                            <w:t>事務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  <w:szCs w:val="22"/>
                            </w:rPr>
                            <w:t>使用欄→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受付日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ＭＳ Ｐゴシック" w:hAnsi="ＭＳ Ｐゴシック" w:eastAsia="ＭＳ Ｐゴシック" w:cs="ＭＳ Ｐゴシック"/>
              <w:sz w:val="20"/>
              <w:szCs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  <w:szCs w:val="20"/>
            </w:rPr>
            <w:t>申請料入金日</w:t>
          </w:r>
        </w:p>
      </w:tc>
    </w:tr>
    <w:tr>
      <w:trPr>
        <w:trHeight w:val="454" w:hRule="atLeast"/>
      </w:trPr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ＭＳ Ｐゴシック" w:hAnsi="ＭＳ Ｐゴシック" w:cs="ＭＳ Ｐゴシック" w:eastAsia="ＭＳ Ｐゴシック"/>
              <w:sz w:val="22"/>
              <w:szCs w:val="22"/>
            </w:rPr>
            <w:t>　　　　年度－施設　　　　　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ＭＳ Ｐゴシック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18:00Z</dcterms:created>
  <dc:creator>Takao Mori</dc:creator>
  <dc:description/>
  <cp:keywords/>
  <dc:language>en-US</dc:language>
  <cp:lastModifiedBy>jsas@herusu-shuppan.co.jp</cp:lastModifiedBy>
  <cp:lastPrinted>2013-09-13T12:11:00Z</cp:lastPrinted>
  <dcterms:modified xsi:type="dcterms:W3CDTF">2021-10-20T07:06:00Z</dcterms:modified>
  <cp:revision>6</cp:revision>
  <dc:subject/>
  <dc:title/>
</cp:coreProperties>
</file>